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westionariusz doboru taśmy Flexowell -  wymiana taśm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firmy: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Osoba odpowiedzialna:</w:t>
        <w:tab/>
        <w:tab/>
        <w:tab/>
        <w:tab/>
        <w:tab/>
        <w:tab/>
        <w:tab/>
        <w:tab/>
        <w:t>Dat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e kontaktow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826760" cy="2341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440"/>
        <w:gridCol w:w="752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rokość taśmy bazowej (B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m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trzymałość taśmy bazowej □ lub ilość przekładek i grubość 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mm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yp taśmy baz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lna boczna przestrzeń (F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m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rokość taśmy pomiędzy falistymi ścianami bocznymi (N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m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okość ścian bocznych (Fh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m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rokość ścian bocznych (B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m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 zabieraków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okość zabiera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m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ziałka zabiera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m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ługość w obwodzie zamkniętym □ otwartym □ – zaznacz właści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m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Podpis osoby odpowiedzialn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4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286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TAF – Systemy Transportu Flexowell®</w:t>
    </w:r>
  </w:p>
  <w:p>
    <w:pPr>
      <w:pStyle w:val="Header"/>
      <w:rPr/>
    </w:pPr>
    <w:r>
      <w:rPr>
        <w:rFonts w:cs="Arial" w:ascii="Arial" w:hAnsi="Arial"/>
        <w:sz w:val="20"/>
        <w:szCs w:val="20"/>
        <w:lang w:val="sv-SE"/>
      </w:rPr>
      <w:t>Tel. kom: +48 601 719 463, e-mail: staf@op.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 po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1:43:00Z</dcterms:created>
  <dc:creator>Marcin Gołąb</dc:creator>
  <dc:description/>
  <cp:keywords/>
  <dc:language>en-US</dc:language>
  <cp:lastModifiedBy>qwerty</cp:lastModifiedBy>
  <cp:lastPrinted>2004-05-07T11:55:00Z</cp:lastPrinted>
  <dcterms:modified xsi:type="dcterms:W3CDTF">2010-11-07T18:45:00Z</dcterms:modified>
  <cp:revision>5</cp:revision>
  <dc:subject/>
  <dc:title>Klien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29846116</vt:r8>
  </property>
  <property fmtid="{D5CDD505-2E9C-101B-9397-08002B2CF9AE}" pid="3" name="_AuthorEmail">
    <vt:lpwstr>staf@op.pl</vt:lpwstr>
  </property>
  <property fmtid="{D5CDD505-2E9C-101B-9397-08002B2CF9AE}" pid="4" name="_AuthorEmailDisplayName">
    <vt:lpwstr>STAF</vt:lpwstr>
  </property>
  <property fmtid="{D5CDD505-2E9C-101B-9397-08002B2CF9AE}" pid="5" name="_EmailSubject">
    <vt:lpwstr>FW: Strona internetowa - Allegro</vt:lpwstr>
  </property>
</Properties>
</file>